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43" w:leader="none"/>
          <w:tab w:val="left" w:pos="710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258445</wp:posOffset>
                </wp:positionV>
                <wp:extent cx="364299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1260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ny 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 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livery Address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Required: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98.3pt;mso-wrap-distance-left:9.05pt;mso-wrap-distance-right:9.05pt;mso-wrap-distance-top:0pt;mso-wrap-distance-bottom:0pt;margin-top:-20.35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56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1260"/>
                        <w:gridCol w:w="1737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ny 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 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ivery Address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quired: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co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-258445</wp:posOffset>
                </wp:positionV>
                <wp:extent cx="358267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oor &amp; Accessory Order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34.4pt;mso-wrap-distance-left:9.05pt;mso-wrap-distance-right:9.05pt;mso-wrap-distance-top:0pt;mso-wrap-distance-bottom:0pt;margin-top:-20.35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or &amp; Accessory Order 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113030</wp:posOffset>
                </wp:positionV>
                <wp:extent cx="3582670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yle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nyl Colour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verse Colour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f a reverse colour is not stated our default reverse will be used as specified on document ‘SDTD 07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57.15pt;mso-wrap-distance-left:9.05pt;mso-wrap-distance-right:9.05pt;mso-wrap-distance-top:0pt;mso-wrap-distance-bottom:0pt;margin-top:8.9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3728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yle: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nyl Colour: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erse Colour: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f a reverse colour is not stated our default reverse will be used as specified on document ‘SDTD 07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224155</wp:posOffset>
                </wp:positionV>
                <wp:extent cx="3642995" cy="3322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64"/>
                              <w:gridCol w:w="283"/>
                              <w:gridCol w:w="830"/>
                              <w:gridCol w:w="539"/>
                              <w:gridCol w:w="541"/>
                              <w:gridCol w:w="539"/>
                              <w:gridCol w:w="541"/>
                              <w:gridCol w:w="45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ors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(No centre rai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ill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 T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ill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 Bo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  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* If a door has an integrated handle mark the L&amp;R field with W or B as applicable for wall or base un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261.6pt;mso-wrap-distance-left:9.05pt;mso-wrap-distance-right:9.05pt;mso-wrap-distance-top:0pt;mso-wrap-distance-bottom:0pt;margin-top:17.65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5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64"/>
                        <w:gridCol w:w="283"/>
                        <w:gridCol w:w="830"/>
                        <w:gridCol w:w="539"/>
                        <w:gridCol w:w="541"/>
                        <w:gridCol w:w="539"/>
                        <w:gridCol w:w="541"/>
                        <w:gridCol w:w="458"/>
                        <w:gridCol w:w="458"/>
                      </w:tblGrid>
                      <w:tr>
                        <w:trPr/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ors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No centre rai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ll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Top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ll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Bot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* If a door has an integrated handle mark the L&amp;R field with W or B as applicable for wall or base un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224155</wp:posOffset>
                </wp:positionV>
                <wp:extent cx="3582670" cy="2033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64"/>
                              <w:gridCol w:w="283"/>
                              <w:gridCol w:w="830"/>
                              <w:gridCol w:w="162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quare Edged Panels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(Grain &amp; grooves ALWAYS run first dimension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hese will be made as plain panels unless stated otherwis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hese will be made 18mm thick unless stated otherw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icknesses Available - 4mm, 18mm, 22mm, 25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s Available - Plain, V Grooved &amp; Flat Groo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* 4mm panels are plain MDF on the rever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160.1pt;mso-wrap-distance-left:9.05pt;mso-wrap-distance-right:9.05pt;mso-wrap-distance-top:0pt;mso-wrap-distance-bottom:0pt;margin-top:17.65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64"/>
                        <w:gridCol w:w="283"/>
                        <w:gridCol w:w="830"/>
                        <w:gridCol w:w="1625"/>
                        <w:gridCol w:w="1134"/>
                      </w:tblGrid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uare Edged Panels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Grain &amp; grooves ALWAYS run first dimension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ese will be made as plain panels unless stated otherwi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ese will be made 18mm thick unless stated otherw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icknesses Available - 4mm, 18mm, 22mm, 25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s Available - Plain, V Grooved &amp; Flat Groo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* 4mm panels are plain MDF on the rever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320675</wp:posOffset>
                </wp:positionV>
                <wp:extent cx="3582670" cy="166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893"/>
                              <w:gridCol w:w="895"/>
                              <w:gridCol w:w="94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uldings &amp; Plinth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linths will be made 150 high unless stated otherw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in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(Square Edged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: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pered Cor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pered Light Pel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raditional Cor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raditional Light Pel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versal Bullnose Cornice / Pel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Universal SB1 Profile Cornice / Pelm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130.8pt;mso-wrap-distance-left:9.05pt;mso-wrap-distance-right:9.05pt;mso-wrap-distance-top:0pt;mso-wrap-distance-bottom:0pt;margin-top:25.25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893"/>
                        <w:gridCol w:w="895"/>
                        <w:gridCol w:w="94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uldings &amp; Plinth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linths will be made 150 high unless stated otherw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in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Square Edged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: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pered Cor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pered Light Pel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ditional Cor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ditional Light Pel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al Bullnose Cornice / Pel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Universal SB1 Profile Cornice / Pelm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315595</wp:posOffset>
                </wp:positionV>
                <wp:extent cx="3642995" cy="1357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64"/>
                              <w:gridCol w:w="283"/>
                              <w:gridCol w:w="830"/>
                              <w:gridCol w:w="539"/>
                              <w:gridCol w:w="236"/>
                              <w:gridCol w:w="305"/>
                              <w:gridCol w:w="539"/>
                              <w:gridCol w:w="290"/>
                              <w:gridCol w:w="251"/>
                              <w:gridCol w:w="32"/>
                              <w:gridCol w:w="426"/>
                              <w:gridCol w:w="45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36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ors with Centre Rail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hese will be made with a 60/40 split unless stated otherwise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eight to centre of rail       To Match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36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ill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 T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ill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 Bo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    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106.9pt;mso-wrap-distance-left:9.05pt;mso-wrap-distance-right:9.05pt;mso-wrap-distance-top:0pt;mso-wrap-distance-bottom:0pt;margin-top:24.85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5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64"/>
                        <w:gridCol w:w="283"/>
                        <w:gridCol w:w="830"/>
                        <w:gridCol w:w="539"/>
                        <w:gridCol w:w="236"/>
                        <w:gridCol w:w="305"/>
                        <w:gridCol w:w="539"/>
                        <w:gridCol w:w="290"/>
                        <w:gridCol w:w="251"/>
                        <w:gridCol w:w="32"/>
                        <w:gridCol w:w="426"/>
                        <w:gridCol w:w="45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36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ors with Centre Rai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ese will be made with a 60/40 split unless stated otherwise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eight to centre of rail       To Match Door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36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ll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Top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ll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Bot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    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39370</wp:posOffset>
                </wp:positionV>
                <wp:extent cx="3582670" cy="1923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9234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64"/>
                              <w:gridCol w:w="283"/>
                              <w:gridCol w:w="830"/>
                              <w:gridCol w:w="725"/>
                              <w:gridCol w:w="38"/>
                              <w:gridCol w:w="317"/>
                              <w:gridCol w:w="317"/>
                              <w:gridCol w:w="53"/>
                              <w:gridCol w:w="672"/>
                              <w:gridCol w:w="53"/>
                              <w:gridCol w:w="58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67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ulded Panels / Tops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(Grain runs first dimension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Will be produced with same profile as doors unless stated otherwi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Will be produced 18mm thick unless stated otherwis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67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ease Specify Moulded E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8mm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22mm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25mm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82.1pt;height:151.45pt;mso-wrap-distance-left:9.05pt;mso-wrap-distance-right:9.05pt;mso-wrap-distance-top:0pt;mso-wrap-distance-bottom:0pt;margin-top:3.1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64"/>
                        <w:gridCol w:w="283"/>
                        <w:gridCol w:w="830"/>
                        <w:gridCol w:w="725"/>
                        <w:gridCol w:w="38"/>
                        <w:gridCol w:w="317"/>
                        <w:gridCol w:w="317"/>
                        <w:gridCol w:w="53"/>
                        <w:gridCol w:w="672"/>
                        <w:gridCol w:w="53"/>
                        <w:gridCol w:w="58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67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ulded Panels / Tops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Grain runs first dimension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ill be produced with same profile as doors unless stated otherwis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ill be produced 18mm thick unless stated otherwise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rofile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67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Specify Moulded Ed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8mm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22mm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25mm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5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57785</wp:posOffset>
                </wp:positionV>
                <wp:extent cx="3642995" cy="962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64"/>
                              <w:gridCol w:w="283"/>
                              <w:gridCol w:w="830"/>
                              <w:gridCol w:w="360"/>
                              <w:gridCol w:w="617"/>
                              <w:gridCol w:w="932"/>
                              <w:gridCol w:w="283"/>
                              <w:gridCol w:w="88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wer Fronts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(Grain ALWAYS runs first dimens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75.8pt;mso-wrap-distance-left:9.05pt;mso-wrap-distance-right:9.05pt;mso-wrap-distance-top:0pt;mso-wrap-distance-bottom:0pt;margin-top:4.55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5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64"/>
                        <w:gridCol w:w="283"/>
                        <w:gridCol w:w="830"/>
                        <w:gridCol w:w="360"/>
                        <w:gridCol w:w="617"/>
                        <w:gridCol w:w="932"/>
                        <w:gridCol w:w="283"/>
                        <w:gridCol w:w="88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6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awer Fronts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Grain ALWAYS runs first dimens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50800</wp:posOffset>
                </wp:positionV>
                <wp:extent cx="3642995" cy="948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64"/>
                              <w:gridCol w:w="283"/>
                              <w:gridCol w:w="830"/>
                              <w:gridCol w:w="360"/>
                              <w:gridCol w:w="617"/>
                              <w:gridCol w:w="932"/>
                              <w:gridCol w:w="283"/>
                              <w:gridCol w:w="88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n Drawer Fronts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(Made as doors / short grain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74.7pt;mso-wrap-distance-left:9.05pt;mso-wrap-distance-right:9.05pt;mso-wrap-distance-top:0pt;mso-wrap-distance-bottom:0pt;margin-top:4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5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64"/>
                        <w:gridCol w:w="283"/>
                        <w:gridCol w:w="830"/>
                        <w:gridCol w:w="360"/>
                        <w:gridCol w:w="617"/>
                        <w:gridCol w:w="932"/>
                        <w:gridCol w:w="283"/>
                        <w:gridCol w:w="88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6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 Drawer Fronts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Made as doors / short grain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6035</wp:posOffset>
                </wp:positionV>
                <wp:extent cx="3582670" cy="1009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893"/>
                              <w:gridCol w:w="895"/>
                              <w:gridCol w:w="94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rved Produc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urved doors are only supplied in Alto design &amp; will be made 715 high unless stated otherw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00 Curved Door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Max Height 715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: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0 Curved SB1 Cornice Corner 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rved Plinth Section (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o Match 300 Curv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79.5pt;mso-wrap-distance-left:9.05pt;mso-wrap-distance-right:9.05pt;mso-wrap-distance-top:0pt;mso-wrap-distance-bottom:0pt;margin-top:2.05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893"/>
                        <w:gridCol w:w="895"/>
                        <w:gridCol w:w="94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ved Produc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urved doors are only supplied in Alto design &amp; will be made 715 high unless stated otherw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0 Curved Door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Max Height 715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: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0 Curved SB1 Cornice Corner 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rved Plinth Section (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o Match 300 Curv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353695</wp:posOffset>
                </wp:positionV>
                <wp:extent cx="3642995" cy="2138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64"/>
                              <w:gridCol w:w="403"/>
                              <w:gridCol w:w="830"/>
                              <w:gridCol w:w="539"/>
                              <w:gridCol w:w="541"/>
                              <w:gridCol w:w="539"/>
                              <w:gridCol w:w="541"/>
                              <w:gridCol w:w="45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mes &amp; Glazing Options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eight to centre of rail or 60/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mes come without glass or mirror unless otherwise stated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mes come with a standard rebate unless otherwise stated *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mes are supplied as full open frames without a centre rail unless otherwise stated **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rror to be inserted from front (recessed do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** Frame Type: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*Rebate Type: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Grooved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lear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Frosted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Mirror </w:t>
                                  </w:r>
                                  <w:r>
                                    <w:rPr>
                                      <w:rFonts w:cs="3 of 9 Barcode" w:ascii="3 of 9 Barcode" w:hAnsi="3 of 9 Barcode"/>
                                      <w:b/>
                                      <w:sz w:val="20"/>
                                      <w:szCs w:val="20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ill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 T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ill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 Bot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    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168.4pt;mso-wrap-distance-left:9.05pt;mso-wrap-distance-right:9.05pt;mso-wrap-distance-top:0pt;mso-wrap-distance-bottom:0pt;margin-top:27.85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56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64"/>
                        <w:gridCol w:w="403"/>
                        <w:gridCol w:w="830"/>
                        <w:gridCol w:w="539"/>
                        <w:gridCol w:w="541"/>
                        <w:gridCol w:w="539"/>
                        <w:gridCol w:w="541"/>
                        <w:gridCol w:w="458"/>
                        <w:gridCol w:w="428"/>
                      </w:tblGrid>
                      <w:tr>
                        <w:trPr/>
                        <w:tc>
                          <w:tcPr>
                            <w:tcW w:w="371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mes &amp; Glazing Options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eight to centre of rail or 60/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mes come without glass or mirror unless otherwise state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mes come with a standard rebate unless otherwise stated *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mes are supplied as full open frames without a centre rail unless otherwise stated **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rror to be inserted from front (recessed do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 Frame Type: 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Rebate Type: 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ndard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Grooved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lear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Frosted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Mirror </w:t>
                            </w:r>
                            <w:r>
                              <w:rPr>
                                <w:rFonts w:cs="3 of 9 Barcode" w:ascii="3 of 9 Barcode" w:hAnsi="3 of 9 Barcode"/>
                                <w:b/>
                                <w:sz w:val="20"/>
                                <w:szCs w:val="20"/>
                              </w:rPr>
                              <w:t>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ll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Top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ll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Bot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    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68580</wp:posOffset>
                </wp:positionV>
                <wp:extent cx="3582670" cy="969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7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nd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ind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 /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76.3pt;mso-wrap-distance-left:9.05pt;mso-wrap-distance-right:9.05pt;mso-wrap-distance-top:0pt;mso-wrap-distance-bottom:0pt;margin-top:5.4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7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nd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 /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67945</wp:posOffset>
                </wp:positionV>
                <wp:extent cx="3582670" cy="1060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der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83.5pt;mso-wrap-distance-left:9.05pt;mso-wrap-distance-right:9.05pt;mso-wrap-distance-top:0pt;mso-wrap-distance-bottom:0pt;margin-top:5.35pt;mso-position-vertical-relative:text;margin-left:277.9pt;mso-position-horizontal-relative:text">
                <v:fill opacity="0f"/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der Notes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10" w:gutter="0" w:header="142" w:top="19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b/>
        <w:b/>
        <w:color w:val="767171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1285240" cy="523240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eastAsia="Verdana" w:cs="Verdana" w:ascii="Verdana" w:hAnsi="Verdana"/>
        <w:b/>
        <w:color w:val="2F5496"/>
        <w:sz w:val="12"/>
        <w:szCs w:val="12"/>
      </w:rPr>
      <w:t xml:space="preserve"> </w:t>
    </w:r>
    <w:r>
      <w:rPr>
        <w:rFonts w:cs="Verdana" w:ascii="Verdana" w:hAnsi="Verdana"/>
        <w:b/>
        <w:color w:val="2F5496"/>
        <w:sz w:val="12"/>
        <w:szCs w:val="12"/>
      </w:rPr>
      <w:t>Tel:</w:t>
    </w:r>
    <w:r>
      <w:rPr>
        <w:rFonts w:cs="Verdana" w:ascii="Verdana" w:hAnsi="Verdana"/>
        <w:b/>
        <w:color w:val="C00000"/>
        <w:sz w:val="12"/>
        <w:szCs w:val="12"/>
      </w:rPr>
      <w:t xml:space="preserve"> </w:t>
    </w:r>
    <w:r>
      <w:rPr>
        <w:rFonts w:cs="Verdana" w:ascii="Verdana" w:hAnsi="Verdana"/>
        <w:b/>
        <w:color w:val="7F7F7F"/>
        <w:sz w:val="12"/>
        <w:szCs w:val="12"/>
      </w:rPr>
      <w:t xml:space="preserve">01482 505566 </w:t>
    </w:r>
    <w:r>
      <w:rPr>
        <w:rFonts w:cs="Verdana" w:ascii="Verdana" w:hAnsi="Verdana"/>
        <w:b/>
        <w:color w:val="2F5496"/>
        <w:sz w:val="12"/>
        <w:szCs w:val="12"/>
      </w:rPr>
      <w:t xml:space="preserve">email </w:t>
    </w:r>
    <w:r>
      <w:rPr>
        <w:rFonts w:cs="Verdana" w:ascii="Verdana" w:hAnsi="Verdana"/>
        <w:b/>
        <w:color w:val="767171"/>
        <w:sz w:val="12"/>
        <w:szCs w:val="12"/>
      </w:rPr>
      <w:t>on-line.order@summerbridge.co.uk</w:t>
    </w:r>
  </w:p>
  <w:p>
    <w:pPr>
      <w:pStyle w:val="Header"/>
      <w:spacing w:before="0" w:after="200"/>
      <w:rPr>
        <w:rFonts w:ascii="Verdana" w:hAnsi="Verdana" w:cs="Verdana"/>
        <w:b/>
        <w:b/>
        <w:color w:val="767171"/>
        <w:sz w:val="12"/>
        <w:szCs w:val="12"/>
      </w:rPr>
    </w:pPr>
    <w:r>
      <w:rPr>
        <w:rFonts w:cs="Verdana" w:ascii="Verdana" w:hAnsi="Verdana"/>
        <w:b/>
        <w:color w:val="76717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3:00Z</dcterms:created>
  <dc:creator>Nick Kersey</dc:creator>
  <dc:description/>
  <cp:keywords/>
  <dc:language>en-US</dc:language>
  <cp:lastModifiedBy>Catherine Heavey</cp:lastModifiedBy>
  <cp:lastPrinted>2013-08-01T15:01:00Z</cp:lastPrinted>
  <dcterms:modified xsi:type="dcterms:W3CDTF">2023-08-15T12:49:00Z</dcterms:modified>
  <cp:revision>5</cp:revision>
  <dc:subject/>
  <dc:title/>
</cp:coreProperties>
</file>